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江苏省高等学校图书情报工作委员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术研究与继续教育专委会、队伍建设与职业素养专委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委员会联合会议通知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由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主办、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队伍建设与职业素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南京理工大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图书馆承办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江苏省高等学校图书馆学术与队伍建设研讨会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理工大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举办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主题为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“研究引领发展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队伍支撑服务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将围绕主题相关内容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广泛深入地探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图书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术研究与队伍建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发展策略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4"/>
        <w:widowControl/>
        <w:numPr>
          <w:ilvl w:val="0"/>
          <w:numId w:val="2"/>
        </w:numPr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议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组织单位 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主办单位：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承办单位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</w:p>
    <w:p>
      <w:pPr>
        <w:pStyle w:val="Normal"/>
        <w:widowControl/>
        <w:snapToGrid w:val="false"/>
        <w:spacing w:before="280" w:after="280"/>
        <w:ind w:left="822" w:firstLine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队伍建设与职业素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</w:p>
    <w:p>
      <w:pPr>
        <w:pStyle w:val="Normal"/>
        <w:spacing w:lineRule="auto" w:line="300" w:before="156" w:after="156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sz w:val="24"/>
          <w:szCs w:val="24"/>
        </w:rPr>
        <w:t>会议内容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（一）专题报告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报告题目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学科服务难点与破解之道 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人：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szCs w:val="24"/>
          </w:rPr>
          <w:t>中国科学院国家科学图书馆</w:t>
        </w:r>
      </w:hyperlink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编辑出版中心主任、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  <w:szCs w:val="24"/>
          </w:rPr>
          <w:t>图书情报工作</w:t>
        </w:r>
      </w:hyperlink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》杂志社社长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  初景利教授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报告题目：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JALIS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云平台建设实践与探索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人： 江苏省高校图工委常务副秘书长</w:t>
      </w:r>
    </w:p>
    <w:p>
      <w:pPr>
        <w:pStyle w:val="Normal"/>
        <w:widowControl/>
        <w:snapToGrid w:val="false"/>
        <w:spacing w:before="280" w:after="280"/>
        <w:ind w:firstLine="180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南京大学图书馆副馆长   罗钧教授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、报告题目：幸福图书馆什么样  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人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主任、 </w:t>
      </w:r>
    </w:p>
    <w:p>
      <w:pPr>
        <w:pStyle w:val="Normal"/>
        <w:widowControl/>
        <w:snapToGrid w:val="false"/>
        <w:spacing w:before="280" w:after="280"/>
        <w:ind w:firstLine="144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南京工业大学图书馆馆长   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赵乃瑄教授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题目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做一个快乐的馆员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人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队伍建设与职业素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主任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南京理工大学图书馆馆长  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张小兵教授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（二）分组讨论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队伍建设与职业素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作设想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工作计划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队伍建设与职业素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十三五”规划研讨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其他工作研究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三、会议时间与地点 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开会地点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点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理工大学图书馆二楼报告厅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外地代表住宿地点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如家快捷酒店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月牙湖银城东苑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坐落于后标营路与东苑路交叉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玄武区东苑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四、会议安排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外地代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-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酒店报到（南京参会代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前会场报到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全天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参会人员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队伍建设与职业素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委员、特邀嘉宾及有关人员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六、会议收费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会务费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。住宿统一安排，交通及食宿费用自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议联系人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理工大学 图书馆  张小兵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8415844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zhangxb68050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@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6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com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工业大学大学图书馆  金洁琴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025-83172303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jinjieqin@nj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tech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edu.cn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江苏省高等学校图书情报工作委员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20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 xml:space="preserve">日 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：会议回执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回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执</w:t>
      </w:r>
    </w:p>
    <w:p>
      <w:pPr>
        <w:pStyle w:val="Normal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447"/>
        <w:gridCol w:w="1620"/>
        <w:gridCol w:w="2301"/>
      </w:tblGrid>
      <w:tr>
        <w:trPr>
          <w:trHeight w:val="10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380"/>
        <w:ind w:firstLine="480"/>
        <w:jc w:val="right"/>
        <w:textAlignment w:val="baseline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4"/>
        <w:rFonts w:ascii="宋体;SimSun" w:hAnsi="宋体;SimSun" w:eastAsia="宋体;SimSu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185"/>
      <w:jc w:val="left"/>
      <w:outlineLvl w:val="1"/>
    </w:pPr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InternetLink">
    <w:name w:val="Hyperlink"/>
    <w:basedOn w:val="Style12"/>
    <w:rPr>
      <w:color w:val="F8581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69" w:before="280" w:after="18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52623.htm" TargetMode="External"/><Relationship Id="rId3" Type="http://schemas.openxmlformats.org/officeDocument/2006/relationships/hyperlink" Target="http://baike.baidu.com/view/596199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3:35:00Z</dcterms:created>
  <dc:creator>顾建新</dc:creator>
  <dc:description/>
  <cp:keywords/>
  <dc:language>en-US</dc:language>
  <cp:lastModifiedBy>Administrator</cp:lastModifiedBy>
  <dcterms:modified xsi:type="dcterms:W3CDTF">2015-11-29T13:49:00Z</dcterms:modified>
  <cp:revision>17</cp:revision>
  <dc:subject/>
  <dc:title/>
</cp:coreProperties>
</file>