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美国田纳西大学图书馆馆长来宁访问讲座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ind w:firstLine="420"/>
        <w:rPr/>
      </w:pPr>
      <w:r>
        <w:rPr/>
        <w:t>美国田纳西大学图书馆馆长</w:t>
      </w:r>
      <w:r>
        <w:rPr/>
        <w:t>Smith Steve</w:t>
      </w:r>
      <w:r>
        <w:rPr/>
        <w:t>、副馆长</w:t>
      </w:r>
      <w:r>
        <w:rPr/>
        <w:t>Teresa Walker</w:t>
      </w:r>
      <w:r>
        <w:rPr/>
        <w:t>及部主任</w:t>
      </w:r>
      <w:r>
        <w:rPr/>
        <w:t>David Atkins</w:t>
      </w:r>
      <w:r>
        <w:rPr/>
        <w:t>一行应邀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在东南大学四牌楼校区举办两场讲座，主题将围绕</w:t>
      </w:r>
      <w:r>
        <w:rPr>
          <w:b/>
        </w:rPr>
        <w:t>“空间再造、创新服务、资源共享”</w:t>
      </w:r>
      <w:r>
        <w:rPr/>
        <w:t>展开。来宾将分享田纳西大学在图书馆服务、资源共享、空间再造等方面的实践经验，现场有东南大学图书馆馆员提供翻译服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讲座组织单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江苏省图工委</w:t>
      </w:r>
      <w:r>
        <w:rPr>
          <w:rFonts w:ascii="Times New Roman" w:hAnsi="Times New Roman" w:cs="Times New Roman"/>
          <w:szCs w:val="21"/>
        </w:rPr>
        <w:t>馆舍与环境建设专业委员会</w:t>
      </w:r>
    </w:p>
    <w:p>
      <w:pPr>
        <w:pStyle w:val="Normal"/>
        <w:ind w:firstLine="420"/>
        <w:rPr/>
      </w:pPr>
      <w:r>
        <w:rPr/>
        <w:t>东南大学图书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讲座时间、地点</w:t>
      </w:r>
    </w:p>
    <w:p>
      <w:pPr>
        <w:pStyle w:val="Normal"/>
        <w:ind w:firstLine="420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4:00-17:00</w:t>
      </w:r>
    </w:p>
    <w:p>
      <w:pPr>
        <w:pStyle w:val="Normal"/>
        <w:ind w:firstLine="420"/>
        <w:rPr/>
      </w:pPr>
      <w:r>
        <w:rPr/>
        <w:t>地点：东南大学四牌楼校区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（详细报告名称及具体地点将根据回执所列邮箱地址一一通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嘉宾简介</w:t>
      </w:r>
    </w:p>
    <w:p>
      <w:pPr>
        <w:pStyle w:val="Style14"/>
        <w:numPr>
          <w:ilvl w:val="0"/>
          <w:numId w:val="2"/>
        </w:numPr>
        <w:rPr/>
      </w:pPr>
      <w:r>
        <w:rPr/>
        <w:t>Smith Steve</w:t>
      </w:r>
      <w:r>
        <w:rPr/>
        <w:t>：田纳西大学图书馆馆长</w:t>
      </w:r>
    </w:p>
    <w:p>
      <w:pPr>
        <w:pStyle w:val="Style14"/>
        <w:numPr>
          <w:ilvl w:val="0"/>
          <w:numId w:val="2"/>
        </w:numPr>
        <w:rPr/>
      </w:pPr>
      <w:r>
        <w:rPr/>
        <w:t>Teresa Walker</w:t>
      </w:r>
      <w:r>
        <w:rPr/>
        <w:t>：田纳西大学图书馆副馆长，分管学习、研究与用户参与</w:t>
      </w:r>
    </w:p>
    <w:p>
      <w:pPr>
        <w:pStyle w:val="Style14"/>
        <w:numPr>
          <w:ilvl w:val="0"/>
          <w:numId w:val="2"/>
        </w:numPr>
        <w:rPr/>
      </w:pPr>
      <w:r>
        <w:rPr/>
        <w:t>David Atkins</w:t>
      </w:r>
      <w:r>
        <w:rPr/>
        <w:t>：田纳西大学图书馆分馆馆长，负责图书馆分馆管理及馆藏物流</w:t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参会人员</w:t>
      </w:r>
    </w:p>
    <w:p>
      <w:pPr>
        <w:pStyle w:val="Normal"/>
        <w:ind w:firstLine="420"/>
        <w:rPr/>
      </w:pPr>
      <w:r>
        <w:rPr/>
        <w:t>南京高校图书馆的馆长和相关部门业务骨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报名方式</w:t>
      </w:r>
    </w:p>
    <w:p>
      <w:pPr>
        <w:pStyle w:val="Normal"/>
        <w:ind w:firstLine="420"/>
        <w:rPr/>
      </w:pPr>
      <w:r>
        <w:rPr/>
        <w:t>请各馆参会人员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前将参会回执（见附录）以</w:t>
      </w:r>
      <w:r>
        <w:rPr/>
        <w:t>Email</w:t>
      </w:r>
      <w:r>
        <w:rPr/>
        <w:t>发送至东南大学图书馆潘洋处。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潘洋、范莹莹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电话：</w:t>
      </w:r>
      <w:r>
        <w:rPr/>
        <w:t>025-52090327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pany0728@seu.edu.cn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东南大学图书馆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附录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35"/>
        <w:gridCol w:w="1134"/>
        <w:gridCol w:w="1701"/>
        <w:gridCol w:w="1701"/>
      </w:tblGrid>
      <w:tr>
        <w:trPr>
          <w:trHeight w:val="462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位及所在部门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职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邮箱（非常重要）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" w:hAnsi="Times New Roman" w:eastAsia="楷体_GB2312;楷体" w:cs="Times New Roma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楷体_GB2312;楷体" w:cs="Times New Roman"/>
      <w:b/>
      <w:bCs/>
      <w:kern w:val="2"/>
      <w:sz w:val="2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y0728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7:00Z</dcterms:created>
  <dc:creator>china</dc:creator>
  <dc:description/>
  <dc:language>en-US</dc:language>
  <cp:lastModifiedBy>china</cp:lastModifiedBy>
  <dcterms:modified xsi:type="dcterms:W3CDTF">2016-03-09T06:17:00Z</dcterms:modified>
  <cp:revision>2</cp:revision>
  <dc:subject/>
  <dc:title/>
</cp:coreProperties>
</file>