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全国高校图书馆人力资源建设学术研讨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各高校图书馆：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为加强高校图书馆队伍建设和人力资源管理，提升馆员能力和素养，由教育部高校图书情报工作指导委员会人力资源建设工作组主办，大连理工大学图书馆承办的“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全国高校图书馆人力资源建设学术研讨会”拟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1-2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 在美丽的大连召开，诚邀高校图书馆各位领导、专家参会，现将有关事宜通知如下：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会议主题：加强馆员能力建设，迎接新的挑战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分主题（不只限于以下分主题）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馆员的能力素质及结构优化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馆员的分类管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多元体制的人力资源整合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馆员职业发展和培训创新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高校馆员队伍现状分析、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人力资源队伍建设的经验分享和案例分析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会议时间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1-2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15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报到时间：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日     </w:t>
      </w:r>
    </w:p>
    <w:p>
      <w:pPr>
        <w:pStyle w:val="Normal"/>
        <w:widowControl/>
        <w:shd w:fill="FFFFFF" w:val="clear"/>
        <w:spacing w:lineRule="atLeast" w:line="315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报到地点：大连理工大学科技园宾馆大厅</w:t>
      </w:r>
    </w:p>
    <w:p>
      <w:pPr>
        <w:pStyle w:val="Normal"/>
        <w:widowControl/>
        <w:shd w:fill="FFFFFF" w:val="clear"/>
        <w:spacing w:lineRule="atLeast" w:line="315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会议地点：大连理工大学图书馆报告厅</w:t>
      </w:r>
    </w:p>
    <w:p>
      <w:pPr>
        <w:pStyle w:val="Normal"/>
        <w:widowControl/>
        <w:shd w:fill="FFFFFF" w:val="clear"/>
        <w:spacing w:lineRule="atLeast" w:line="315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乘车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路线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建议从火车站或机场直接乘出租车到大连理工大学科技园宾馆（学校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南门口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，车费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左右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会务费：与会代表每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，食宿和交通费自理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会议规模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人以内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参会报名截止时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，额满为止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连理工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学图书馆联系人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丁媛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电话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411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4708629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/1864096631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邮箱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ingy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uan@dlut.edu.c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王海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电话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411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4708629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/15998471899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邮箱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wanghai@dlut.edu.cn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firstLine="336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firstLine="336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ind w:firstLine="180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教育部高等学校图书情报工作指导委员会人力资源建设工作组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连理工大学图书馆（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代章）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全国高校图书馆人力资源建设学术研讨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1"/>
        </w:rPr>
        <w:t>参会回执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417"/>
        <w:gridCol w:w="1701"/>
        <w:gridCol w:w="1843"/>
        <w:gridCol w:w="1984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邮箱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到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返程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住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包间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双人间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住宿</w:t>
            </w:r>
            <w:r>
              <w:rPr>
                <w:rFonts w:ascii="黑体;SimHei" w:hAnsi="黑体;SimHei" w:eastAsia="黑体;SimHei"/>
                <w:sz w:val="32"/>
              </w:rPr>
              <w:t>标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间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间□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4:00Z</dcterms:created>
  <dc:creator>libja001</dc:creator>
  <dc:description/>
  <dc:language>en-US</dc:language>
  <cp:lastModifiedBy>王波</cp:lastModifiedBy>
  <dcterms:modified xsi:type="dcterms:W3CDTF">2016-05-03T05:14:00Z</dcterms:modified>
  <cp:revision>2</cp:revision>
  <dc:subject/>
  <dc:title/>
</cp:coreProperties>
</file>