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156" w:after="312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“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信息检索”三级结构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653"/>
        <w:gridCol w:w="2166"/>
        <w:gridCol w:w="329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讲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节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知识点（每个点为一段视频）</w:t>
            </w:r>
          </w:p>
        </w:tc>
      </w:tr>
      <w:tr>
        <w:trPr>
          <w:trHeight w:val="451" w:hRule="atLeast"/>
        </w:trPr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15"/>
                <w:szCs w:val="15"/>
              </w:rPr>
              <w:br/>
            </w:r>
          </w:p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第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讲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绪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课程简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为什么要开设这门课程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授课对象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教学的内容及教学方法</w:t>
            </w:r>
          </w:p>
        </w:tc>
      </w:tr>
      <w:tr>
        <w:trPr>
          <w:trHeight w:val="391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上期回顾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回顾上期信息检索</w:t>
            </w: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MOOC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的情况</w:t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新学期计划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新学期的一些变动与计划</w:t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什么是信息检索：电影《搜索》为你揭晓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什么是信息素质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信息检索的相关术语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信息检索的定义</w:t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信息检索：世界电影共同关心的主题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关于信息检索的外国电影</w:t>
            </w:r>
          </w:p>
        </w:tc>
      </w:tr>
      <w:tr>
        <w:trPr/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第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讲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 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如何利用信息检索提高生活质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帮你省钱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如何找到便宜机票、</w:t>
            </w: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元机票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免费住星级酒店还拿高薪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如何轻松地货比三家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防止上当受骗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识破骗局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假基金与股票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学术骗子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时尚大师为你支招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衣着重要性的真人实验、脸型与衣着、选择合适的颜色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为你的健康保驾护航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如何吃出健康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最合适的药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WHO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基本药物指南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不能用的药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畅行万里路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行程规划与助手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环球机票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便宜酒店的查找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今夜酒店特价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免费周游世界</w:t>
            </w:r>
          </w:p>
        </w:tc>
      </w:tr>
      <w:tr>
        <w:trPr/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第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讲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5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  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如何利用信息检索提高综合素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免费读万卷书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免费图书的检索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免费电子图书网站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图书分享与交流网站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解放你的眼睛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音频图书的检索与利用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足不出户上国内名牌大学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国内</w:t>
            </w: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MOOC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平台的介绍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门户网站的公开课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其他</w:t>
            </w: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MOOC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平台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零距离接触全球优秀教师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世界三大</w:t>
            </w: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MOOC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平台——</w:t>
            </w: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Coursera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Udacity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edX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的介绍与使用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手把手教你学计算机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计算机类视频资料的检索</w:t>
            </w:r>
          </w:p>
        </w:tc>
      </w:tr>
      <w:tr>
        <w:trPr/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第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讲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如何利用信息检索提升研究效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站在巨人肩膀上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综述的检索与利用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最新信息自动送上门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资源推送工具的利用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瞬间抓住外文论文大意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自动翻译工具的利用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特定类型文件的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文件类型限定功能的使用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不同类型文件转换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不用手抄的读书笔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电子版读书笔记的利用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多人同时撰写论文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在线办公软件的检索与利用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随时随地获取你的资料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网盘的检索与利用</w:t>
            </w:r>
          </w:p>
        </w:tc>
      </w:tr>
      <w:tr>
        <w:trPr/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第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讲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信息检索的基本方法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布尔逻辑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与、或、非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位置限制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邻近检索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短语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机构名称、人名、地名、专业术语等检索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截词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常用截词符，截词位置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区分大小写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大小写含义不同的单词的检索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字段限制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常用字段含义与代码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多种检索方法的综合运用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一步获得检索结果、积木式检索式的构造</w:t>
            </w:r>
          </w:p>
        </w:tc>
      </w:tr>
      <w:tr>
        <w:trPr/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第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讲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5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搜索引擎的利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搜索引擎的工作原理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搜索引擎如何进行检索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搜索引擎的类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不同类型的搜索引擎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综合型搜索引擎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谷歌、谷粉搜搜、百度、搜狗等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中文学术搜素引擎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百度学术、</w:t>
            </w: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CNKI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CALIS E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读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英文学术搜索引擎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谷歌学术、微软学术、</w:t>
            </w: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Citeseer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等</w:t>
            </w:r>
          </w:p>
        </w:tc>
      </w:tr>
      <w:tr>
        <w:trPr/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 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第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讲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Web of Science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让你站在世界科学研究的前沿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1 WOS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的重要性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WOS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的在大学评价与成果评价中的影响、收录的资源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2 WOS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的特点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三大引文索引及特点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3 WOS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的基本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基本检索的特点和可检字段、检索实例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4 WOS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的作者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检索文献作者的基本方法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5 WOS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被引参考文献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如何查找某成果的被引情况、某领域的研究轨迹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6 WOS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的化学结构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使用</w:t>
            </w: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WOS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的化学结构式框架进行检索</w:t>
            </w:r>
          </w:p>
        </w:tc>
      </w:tr>
      <w:tr>
        <w:trPr>
          <w:trHeight w:val="351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7 WOS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的高级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高级检索的特点、案例及选择方式</w:t>
            </w:r>
          </w:p>
        </w:tc>
      </w:tr>
      <w:tr>
        <w:trPr>
          <w:trHeight w:val="351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8 WOS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检索结果的排序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如何确定某领域的最重要成果、最新成果、高产作者、最相关成果</w:t>
            </w:r>
          </w:p>
        </w:tc>
      </w:tr>
      <w:tr>
        <w:trPr>
          <w:trHeight w:val="351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9 WOS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检索结果的分析功能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如何确定某领域的核心作者、核心研究机构与核心刊物，如何快速选定投稿刊物等</w:t>
            </w:r>
          </w:p>
        </w:tc>
      </w:tr>
      <w:tr>
        <w:trPr>
          <w:trHeight w:val="351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10 WOS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的个性化服务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最新资源自动送上门，跟踪某文献的被引情况跟踪某文献的被引情况</w:t>
            </w:r>
          </w:p>
        </w:tc>
      </w:tr>
      <w:tr>
        <w:trPr>
          <w:trHeight w:val="351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11 WOS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的其他功能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期刊评价、科研管理、人才引进等</w:t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第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讲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免费检索各类专门信息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专利信息的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专利信息的检索途径、网上免费专利信息的来源、综合性搜索引擎的专利检索功能、专门的专利搜索引擎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商标信息的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商标信息的检索途径、中国商标网、美国专利与商标局数据库检索、免费的商标搜索引擎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学位论文的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学位论文信息的检索途径、大陆免费的学位论文数据库、网上免费获取全文的境外学位论文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会议论文和会议信息的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国内外会议论文数据库、中国学术会议论文在线、会议信息检索工具</w:t>
            </w:r>
          </w:p>
        </w:tc>
      </w:tr>
      <w:tr>
        <w:trPr/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第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讲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利用信息检索解决实际问题的流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分析检索问题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分析问题的已知条件与未知条件、该问题对信息的层次、范围等方面的要求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选择合适的检索工具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哪一类工具、该类工具中哪一个最合适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抽取关键词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关键词的数量、关键词之间的关系、禁用词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构造检索式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利用不同的运算符连接检索词</w:t>
            </w:r>
          </w:p>
        </w:tc>
      </w:tr>
      <w:tr>
        <w:trPr>
          <w:trHeight w:val="776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筛选检索结果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检索结果分析与评价</w:t>
            </w:r>
          </w:p>
        </w:tc>
      </w:tr>
      <w:tr>
        <w:trPr>
          <w:trHeight w:val="22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调整检索策略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扩大检索范围、缩小检索范围</w:t>
            </w:r>
          </w:p>
        </w:tc>
      </w:tr>
      <w:tr>
        <w:trPr>
          <w:trHeight w:val="22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求助专家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Ask a librarian</w:t>
            </w:r>
          </w:p>
        </w:tc>
      </w:tr>
      <w:tr>
        <w:trPr/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第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讲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信息检索拓展你的课堂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检索某一概念的定义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免费的百科全书、在线词典、某专业词汇的检索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查找课堂教学相关的资料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如何查找课程相关的课件、免费教材、免费参考资料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多媒体资料为教、学增色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课程相关的多媒体资料的检索、免费把名家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请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”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到你的课堂或家里</w:t>
            </w:r>
          </w:p>
        </w:tc>
      </w:tr>
      <w:tr>
        <w:trPr>
          <w:trHeight w:val="488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免费请专家为您授课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问答工具的检索与利用</w:t>
            </w:r>
          </w:p>
        </w:tc>
      </w:tr>
      <w:tr>
        <w:trPr>
          <w:trHeight w:val="576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管理自己的教学素材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综合利用各种素材进行教学</w:t>
            </w:r>
          </w:p>
        </w:tc>
      </w:tr>
      <w:tr>
        <w:trPr/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第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讲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信息检索在论文写作和项目申报中的应用</w:t>
            </w: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br/>
              <w:t xml:space="preserve">  </w:t>
              <w:br/>
              <w:t xml:space="preserve"> 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信息检索的主要应用领域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企业新产品开发、竞争情报、专利申请、科研项目申报、政府与管理咨询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科技查新的重要性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避免选题重复的必备环节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科技查新中的文献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科研立项的必备流程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科技查新中的文献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如何全面查找关于某主题的国内外图书、期刊论文、学位论文、会议论文、专利、标准、研究报告、网页文献、研究项目等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研究背景信息的检索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国内外有关的政府文件、本领域重要组织的动态</w:t>
            </w:r>
          </w:p>
        </w:tc>
      </w:tr>
      <w:tr>
        <w:trPr>
          <w:trHeight w:val="301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研究内容的设计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通过国内外研究现状的分析拟定论文大纲或项目的子课题、重点与难点、要解决的关键问题</w:t>
            </w:r>
          </w:p>
        </w:tc>
      </w:tr>
      <w:tr>
        <w:trPr>
          <w:trHeight w:val="301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研究素材的收集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数据、案例等信息的检索</w:t>
            </w:r>
          </w:p>
        </w:tc>
      </w:tr>
      <w:tr>
        <w:trPr>
          <w:trHeight w:val="301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引用的规范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国内外有关的文献著录标准和引用规范</w:t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第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5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15"/>
              </w:rPr>
              <w:t>讲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信息检索助你在商战中立于不败之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客户需要什么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如何利用大数据进行产品定制、精准营销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知己知彼方能百战不殆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如何获取竞争对手信息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酒好也怕巷子深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利用指数预测进行营销策划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你的企业被抹黑了吗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企业预警与舆情监测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保护商业机密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企业信息安全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5"/>
                <w:szCs w:val="15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访谈世界</w:t>
            </w: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强的</w:t>
            </w:r>
            <w:r>
              <w:rPr>
                <w:rFonts w:cs="Arial" w:ascii="Arial" w:hAnsi="Arial"/>
                <w:color w:val="666666"/>
                <w:kern w:val="0"/>
                <w:sz w:val="15"/>
                <w:szCs w:val="15"/>
              </w:rPr>
              <w:t>CIO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5"/>
                <w:szCs w:val="15"/>
              </w:rPr>
              <w:t>视频：信息对企业成功的重要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05:00Z</dcterms:created>
  <dc:creator>MC SYSTEM</dc:creator>
  <dc:description/>
  <cp:keywords/>
  <dc:language>en-US</dc:language>
  <cp:lastModifiedBy>王波</cp:lastModifiedBy>
  <dcterms:modified xsi:type="dcterms:W3CDTF">2016-05-04T01:05:00Z</dcterms:modified>
  <cp:revision>2</cp:revision>
  <dc:subject/>
  <dc:title>课程介绍</dc:title>
</cp:coreProperties>
</file>